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firstLine="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Komornik Sądowy przy Sądzie Rejonowym w Trzebnicy Świętopełek Glego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Kancelaria Komornicza nr V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ul. Milicka 18/12; 55-100 Trzebnica</w:t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val="en-US" w:eastAsia="hi-IN" w:bidi="hi-IN"/>
              </w:rPr>
              <w:t>Tel.: 664 018 426, e-mail: trzebnica.glegola@komornik.pl, www.komornik-trzebnica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konto: BNP Paribas Bank Polska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94 1600 1462 1854 6120 7000 0003 </w:t>
            </w:r>
          </w:p>
        </w:tc>
      </w:tr>
    </w:tbl>
    <w:p>
      <w:pPr>
        <w:pStyle w:val="Heading"/>
        <w:spacing w:lineRule="auto" w:line="360"/>
        <w:ind w:left="0" w:right="0" w:firstLine="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t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ornik Sądowy przy Sądzie Rejonowym w Trzebnicy Świętopełek Glegoł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ilicka 18/12; 55-100 Trzeb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NIOSEK O WSZCZĘCIE POSTĘPOWANIA ZABEZPIECZAJĄC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Uprawnio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………………….............; adres e-mail …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zamieszkały/siedzib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ESEL/KRS ……………………………….. NIP ………………………..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Obowiązany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zamieszkały/siedzib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ESEL/KRS ……………………………….. NIP ……………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Tytuł zabezpieczenia. Kwoty podlegające zabezpiecz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zabezpieczeni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.......................; sygn. akt …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jąc powyższy tytuł wnoszę o wszczęcie przez Komornika Sądowego przy Sądzie Rejonowym w Trzebnicy Świętopełka Glegołę postępowania w celu wykonania zabezpieczenia przeciwko obowiązanemu </w:t>
      </w:r>
      <w:r>
        <w:rPr>
          <w:rFonts w:cs="Times New Roman" w:ascii="Times New Roman" w:hAnsi="Times New Roman"/>
          <w:sz w:val="22"/>
          <w:szCs w:val="22"/>
          <w:u w:val="single"/>
        </w:rPr>
        <w:t>celem zabezpieczenia</w:t>
      </w:r>
      <w:r>
        <w:rPr>
          <w:rFonts w:cs="Times New Roman" w:ascii="Times New Roman" w:hAnsi="Times New Roman"/>
          <w:sz w:val="22"/>
          <w:szCs w:val="22"/>
        </w:rPr>
        <w:t xml:space="preserve">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418" w:right="0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ensji głównej ...................................................................... zł</w:t>
      </w:r>
    </w:p>
    <w:p>
      <w:pPr>
        <w:pStyle w:val="Normal"/>
        <w:spacing w:lineRule="auto" w:line="360"/>
        <w:ind w:left="1418" w:right="0" w:hanging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ądzonymi odsetkami zgodnie z tytułem zabezpieczenia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rocesu 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nioski i oświadczenia uprawnio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komornika dokonany został w oparciu o art. 10 ustawy o komornikach s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podpis uprawnionego)</w:t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02:00Z</dcterms:created>
  <dc:creator/>
  <dc:description/>
  <dc:language>en-US</dc:language>
  <cp:lastModifiedBy/>
  <dcterms:modified xsi:type="dcterms:W3CDTF">2013-02-17T21:02:00Z</dcterms:modified>
  <cp:revision>2</cp:revision>
  <dc:subject/>
  <dc:title/>
</cp:coreProperties>
</file>